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78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ind w:left="878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еречень мероприятий, выполняемых Администрацией Пограничного муниципального округа на 2023-2027 годы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"/>
        <w:gridCol w:w="6360"/>
        <w:gridCol w:w="1560"/>
        <w:gridCol w:w="1417"/>
        <w:gridCol w:w="992"/>
        <w:gridCol w:w="1418"/>
        <w:gridCol w:w="1417"/>
        <w:gridCol w:w="1276"/>
      </w:tblGrid>
      <w:tr>
        <w:trPr/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финансового обеспечения по годам (тыс. руб.)</w:t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</w:tr>
      <w:tr>
        <w:trPr>
          <w:trHeight w:val="626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Участие в муниципальных, межмуниципальных, краевых, межрегиональных, всероссийских физкультурных и спортивных мероприятиях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дготовки спортивных (любительских) сборных команд и спортсменов Пограничного муниципального округа и их участия в официальных муниципальных, межмуниципальных, краевых, межрегиональных, всероссийских физкультурных и спортив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дготовки спортивных сборных команд и спортсменов из числа лиц с ограниченными возможностями здоровья  (инвалидов) Пограничного муниципального округа и их участия в официальных муниципальных, межмуниципальных и краевых физкультурных и спортив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дготовки и участия сборной команды Пограничного муниципального округа в «Дети Приморья» (страхование участников команды, медицинское обеспечение, обеспечение проезда и проживания и т.п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зделу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ны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физкультурно-спортивной работы по месту жительства граждан</w:t>
            </w:r>
          </w:p>
        </w:tc>
      </w:tr>
      <w:tr>
        <w:trPr>
          <w:trHeight w:val="2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физкультурно-спортивной работы по месту жительства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,0716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,09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18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4821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06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06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,5894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03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12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6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зделу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,0716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,09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18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6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стный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4821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06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06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6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,5894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03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12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6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Администрации Пограничн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1,0716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5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,09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18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6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стный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8,48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06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06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6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,58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03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12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еречень мероприятий, выполняемых образовательными учреждениями Пограничного муниципального округа на 2023-2027 годы»</w:t>
      </w:r>
    </w:p>
    <w:tbl>
      <w:tblPr>
        <w:tblW w:w="147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417"/>
        <w:gridCol w:w="1276"/>
        <w:gridCol w:w="1275"/>
        <w:gridCol w:w="1277"/>
        <w:gridCol w:w="1277"/>
        <w:gridCol w:w="127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ового обеспечения по годам 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>
          <w:trHeight w:val="571" w:hRule="atLeast"/>
        </w:trPr>
        <w:tc>
          <w:tcPr>
            <w:tcW w:w="1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азвитие физической культуры и спорта в образовательных организациях, среди детей, подростков и молодежи (МБОУ ДО ДЮСШ)</w:t>
            </w:r>
          </w:p>
        </w:tc>
      </w:tr>
      <w:tr>
        <w:trPr>
          <w:trHeight w:val="2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оэтапных школьных спортивных соревнований и физкультурно-спортивных мероприятий в образовательных учреждениях Пограничного муниципального округа в соответствии с календарным планом официальных физкультурных и спортивных мероприятий МБОУ ДО ДЮСШ, участие в организации официальных муниципальных и межмуниципальных физкультурных и спорти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7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Участие в муниципальных, межмуниципальных, краевых, межрегиональных, всероссийских физкультурных и спортивных мероприятиях (МБОУ ДО ДЮСШ)</w:t>
            </w:r>
          </w:p>
        </w:tc>
      </w:tr>
      <w:tr>
        <w:trPr>
          <w:trHeight w:val="3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детей и подростков Пограничного муниципального округа - победителей школьных, муниципальных соревнований (игр) в краевых, всероссийских этапах массовых физкультурно-спортивных мероприятий среди учащихся дошкольных, общеобразовательных организаций и организаций дополнительного образования детей, обеспечение подготовки спортивных сборных (детских, юношеских, молодежных) команд Пограничного муниципального округа и их участия в официальных муниципальных, межмуниципальных, краевых, межрегиональных, всероссийских физкультурных и спортивн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8,0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57" w:hRule="atLeast"/>
        </w:trPr>
        <w:tc>
          <w:tcPr>
            <w:tcW w:w="1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" w:hanging="0"/>
              <w:jc w:val="both"/>
              <w:rPr/>
            </w:pPr>
            <w:r>
              <w:rPr>
                <w:b/>
                <w:sz w:val="24"/>
                <w:szCs w:val="24"/>
              </w:rPr>
              <w:t>Развитие спортивной инфраструктуры муниципальной собственности Пограничного муниципального округа, переданной в оперативное управление МБОУ ДО ДЮСШ (обустройство плоскостных спортивных сооружений, спортивных площадок, приобретение спортивного оборудования и спортинвентаря, спортивной формы, содержание и текущий ремонт спортивных объектов)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обеспечение деятельности и текущий ремонт спортивных объектов, переданных в ДЮСШ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ивка хоккейных коро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освещения хоккейных коро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стадиона «Вост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тройматериалов для ремонта раздевалки хоккейной коробки ДЮ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й фо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инвентаря и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БОУ ДО ДЮ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3,0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3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еречень мероприятий по созданию и модернизации материально-технической базы для развития массовой физической культуры и спорта Пограничного муниципального округа на 2023-2027 годы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1276"/>
        <w:gridCol w:w="1276"/>
        <w:gridCol w:w="1560"/>
        <w:gridCol w:w="1276"/>
        <w:gridCol w:w="1416"/>
        <w:gridCol w:w="127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1" w:leader="none"/>
              </w:tabs>
              <w:autoSpaceDE w:val="false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1" w:leader="none"/>
              </w:tabs>
              <w:autoSpaceDE w:val="false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ового обеспечения по годам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7</w:t>
            </w:r>
          </w:p>
        </w:tc>
      </w:tr>
      <w:tr>
        <w:trPr>
          <w:trHeight w:val="352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Развитие массовой физической культуры и спорта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организации и проведения официальных муниципальных и межмуниципальных физкультурных и спортивных мероприятий в соответствии с календарным планом официальных физкультурных и спортивных мероприятий Пограничного муниципального округа (приобретение наградной атрибутики, наглядной информационно-пропагандистской продукции), в т.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рамках Всероссийского физкультурно-спортивного комплекса "Готов к труду и обороне" (ГТ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лиц с ограниченными возможностями здоровья и спорта инвали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</w:rPr>
              <w:t>144,082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 спортивной формы для участников команд от Пограничного муниципального округа, в том числе для участия сборной команды Пограничного муниципального округа в МСИ «Дети Приморь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4,5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зделу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b/>
                <w:sz w:val="26"/>
                <w:szCs w:val="26"/>
              </w:rPr>
              <w:t>478,652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sz w:val="26"/>
                <w:szCs w:val="26"/>
              </w:rPr>
              <w:t>478,652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29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Строительство, реконструкция и капитальный ремонт спортивных объектов муниципальной собственности, в том числе проектно-изыскательские работы (далее - ПИР)</w:t>
            </w:r>
          </w:p>
        </w:tc>
      </w:tr>
      <w:tr>
        <w:trPr>
          <w:trHeight w:val="3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стадиона «Восток» в п. Пограничный, в том числе подготовка технического задания и П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разделу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495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Развитие спортивной инфраструктуры муниципальной собственности Пограничного муниципального округа (обустройство плоскостных спортивных сооружений, спортивных площадок, приобретение спортивного оборудования и спортинвентаря, содержание и текущий ремонт спортивных объектов)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площадка для игровых видов спорта (тип 2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с. Богуславка), в том числе оплата услуги по проведению экспертизы достоверности сметной сто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6546,426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6546,426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площадка для игровых видов спорта (тип 2)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гт. Пограничный, ул. Орлова, 7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1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площадка для игровых видов спорта (тип 2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с. Бойк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95,66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95,66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метной документации, проверка сметной стоимости, в т.ч. на выполнение ПИР, для участия на условиях софинансирования в краевых програм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бинированный спортивный спорткомплекс, включающий УСП для игровых видов спорта и тренажерный сектор (тип 3) (с. Сергее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5,4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5,4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площадка для игровых видов спорта (тип 2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с. Нестер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ый спортивный спорткомплекс, включающий УСП для игровых видов спорта и тренажерный сектор (тип 3) (с. Барано-Оренбургское, гарниз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ый спортивный спорткомплекс, включающий УСП для игровых видов спорта и тренажерный сектор (тип 3) (с. Жарико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ый спортивный спорткомплекс, включающий УСП для игровых видов спорта и тренажерный сектор (тип 3) (пгт. Пограничный, ПСОШ №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ый спортивный спорткомплекс, включающий УСП для игровых видов спорта и тренажерный сектор (тип 3) (пгт. Пограничный, ПСОШ № 1, отд.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1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1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поставка спортивного инвентаря и спортивного оборудования и иного имущества для развития массового спорта в рамках государственной программы развития физической культуры и спорта Приморского края регионального проекта «Спорт – норма жизни»: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410,533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18,888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91,6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1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ное спортивное сооружение не менее 29,7 кв.м. для оснащения под раздевалки, пункты проката, хранения лы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2,033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,533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2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комплектов спортивного инвентаря для лыжного спорта (лыжи, палки, крепления, лыжные ботин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3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йка стеллаж для хранения лы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,6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32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4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ь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5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и монтаж оборудования для создания «умных» спортивн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814,8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814,8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(уборка территорий) спортивных площадок (Ленина, 87, Ленина, 64, Гагарина,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ограждения на универсальной спортивной площадке (пгт. Пограничный, ул. Пограничная, 6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граждения игровой зоны спортивной площадки в с. Барано-Оренбургское (ул. Побед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51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51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бортов хоккейной коробки ДЮ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свещение беговой зоны стадиона «Восток» (приобретение оборудования, проведение работ по освещ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,460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,460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катка по ул. Орлова, 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спортивной баскетбольной площадки на стадионе «Вос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6,51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6,51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поставка спортивного инвентаря и спортивного оборудования и и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троительных материалов для ремонта ограждения стадиона «Вос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разделу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561,060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608,51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369,415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569,71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аево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91,6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на развитие, создание и модернизацию материально-технической базы для развития массовой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39,71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208,51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</w:rPr>
              <w:t>14814,81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848,06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169,71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аево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91,6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814,81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96" w:hRule="atLeast"/>
        </w:trPr>
        <w:tc>
          <w:tcPr>
            <w:tcW w:w="7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Итого по программ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283,821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333,515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096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17,003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408" w:hRule="atLeast"/>
        </w:trPr>
        <w:tc>
          <w:tcPr>
            <w:tcW w:w="7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979,5867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</w:rPr>
              <w:t>20294,71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62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65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408" w:hRule="atLeast"/>
        </w:trPr>
        <w:tc>
          <w:tcPr>
            <w:tcW w:w="7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аево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4,234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33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13,937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uppressAutoHyphens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1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890" w:leader="none"/>
        <w:tab w:val="right" w:pos="978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0:26:00Z</dcterms:created>
  <dc:creator>Miha</dc:creator>
  <dc:description/>
  <cp:keywords/>
  <dc:language>en-US</dc:language>
  <cp:lastModifiedBy>2423</cp:lastModifiedBy>
  <cp:lastPrinted>2024-03-27T11:15:00Z</cp:lastPrinted>
  <dcterms:modified xsi:type="dcterms:W3CDTF">2024-04-01T00:29:00Z</dcterms:modified>
  <cp:revision>3</cp:revision>
  <dc:subject/>
  <dc:title/>
</cp:coreProperties>
</file>